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онального конкурса по сольфеджио и слушанию музыки «Золотой ключик»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декабря 2024 г.</w:t>
      </w:r>
    </w:p>
    <w:p>
      <w:pPr>
        <w:pStyle w:val="Normal"/>
        <w:shd w:fill="FFFFFF" w:val="clear"/>
        <w:spacing w:before="221" w:after="0"/>
        <w:jc w:val="both"/>
        <w:rPr>
          <w:bCs/>
          <w:color w:val="000000"/>
          <w:spacing w:val="-6"/>
        </w:rPr>
      </w:pPr>
      <w:r>
        <w:rPr>
          <w:b/>
        </w:rPr>
        <w:t xml:space="preserve">Организатор конкурса: </w:t>
      </w:r>
      <w:r>
        <w:rPr>
          <w:bCs/>
          <w:color w:val="000000"/>
          <w:spacing w:val="-6"/>
        </w:rPr>
        <w:t>администрация Филиала КГБПОУ  АлтГМК в г. Бийс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повышение интереса учащихся к музыкально-теоретическим дисциплин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эстетическое воспитание учащихс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музыкального кругозор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мышления, твор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УСЛОВИЯ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Для подготовки конкурса создается оргкомитет, в состав которого входят преподаватели  </w:t>
      </w:r>
      <w:r>
        <w:rPr>
          <w:bCs/>
          <w:color w:val="000000"/>
          <w:spacing w:val="-6"/>
        </w:rPr>
        <w:t>филиала АлтГМК в г. Бийске</w:t>
      </w:r>
      <w:r>
        <w:rPr/>
        <w:t>. Оргкомитет разрабатывает и осуществляет практические мероприятия по проведению конкурса, формирует квалифицированное жюри.</w:t>
      </w:r>
    </w:p>
    <w:p>
      <w:pPr>
        <w:pStyle w:val="Normal"/>
        <w:ind w:firstLine="708"/>
        <w:jc w:val="both"/>
        <w:rPr/>
      </w:pPr>
      <w:r>
        <w:rPr/>
        <w:t>К конкурсу допускаются участники, представившие в оргкомитет предварительную заявку об участ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Heading6"/>
        <w:ind w:firstLine="708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Конкурс по сольфеджио и слушанию музыки «Золотой ключик» проводится на баз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>филиала АлтГМК в г. Бийске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7  </w:t>
      </w:r>
      <w:r>
        <w:rPr>
          <w:i/>
          <w:sz w:val="24"/>
          <w:szCs w:val="24"/>
          <w:u w:val="single"/>
        </w:rPr>
        <w:t>декабря 20</w:t>
      </w:r>
      <w:r>
        <w:rPr>
          <w:i/>
          <w:sz w:val="24"/>
          <w:szCs w:val="24"/>
          <w:u w:val="single"/>
          <w:lang w:val="ru-RU"/>
        </w:rPr>
        <w:t>24</w:t>
      </w:r>
      <w:r>
        <w:rPr>
          <w:i/>
          <w:sz w:val="24"/>
          <w:szCs w:val="24"/>
          <w:u w:val="single"/>
        </w:rPr>
        <w:t xml:space="preserve"> года. Начало в 10.00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/>
        <w:t>Участниками конкурса являются учащиеся младших классов ДМШ, ДШИ. Олимпиада проводится в 4-х возрастных группах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8244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щиеся 1-х классов (8-летнее обучение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груп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щиеся 2-х классов (8-летнее обучение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щиеся 3-х классов (8-летнее обучение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щиеся 4-х классов (8-летнее обуч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firstLine="720"/>
        <w:jc w:val="both"/>
        <w:rPr/>
      </w:pPr>
      <w:r>
        <w:rPr/>
        <w:t xml:space="preserve">Конкурс  проводится  в  форме  творческого  состязания, включающего материал по сольфеджио и слушанию музыки в объеме программы соответствующих классов ДМШ, ДШИ. По результатам каждого этапа выставляются баллы. </w:t>
      </w:r>
    </w:p>
    <w:p>
      <w:pPr>
        <w:pStyle w:val="Normal"/>
        <w:ind w:firstLine="720"/>
        <w:jc w:val="both"/>
        <w:rPr/>
      </w:pPr>
      <w:r>
        <w:rPr/>
        <w:t xml:space="preserve">Задания конкурса проводятся в </w:t>
      </w:r>
      <w:r>
        <w:rPr>
          <w:b/>
        </w:rPr>
        <w:t>устной и письменной форме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Для выполнения некоторых заданий участники должны иметь при себе простой карандаш, ластик,   цветные карандаши или цветные фломастер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Default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узыкальный образ»</w:t>
      </w:r>
    </w:p>
    <w:p>
      <w:pPr>
        <w:pStyle w:val="Default"/>
        <w:spacing w:before="0" w:after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После просмотра видеофрагментов музыкальных произведений учащийся подбирает картинку, соответствующую образу музыки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узыкальные инструменты»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6"/>
        <w:ind w:firstLine="708"/>
        <w:jc w:val="both"/>
        <w:rPr/>
      </w:pPr>
      <w:r>
        <w:rPr/>
        <w:t xml:space="preserve">Участник должен знать следующие инструменты: пианино, рояль, баян, аккордеон, домра, балалайка, гитара, скрипка, барабан, маракасы, бубен, ксилофон, металлофон, блокфлей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1" w:leader="none"/>
        </w:tabs>
        <w:jc w:val="both"/>
        <w:rPr/>
      </w:pPr>
      <w:r>
        <w:rPr/>
      </w:r>
    </w:p>
    <w:p>
      <w:pPr>
        <w:pStyle w:val="Default"/>
        <w:spacing w:before="0" w:after="6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узыкальный обра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6"/>
        <w:ind w:firstLine="708"/>
        <w:jc w:val="both"/>
        <w:rPr/>
      </w:pPr>
      <w:r>
        <w:rPr/>
        <w:t>После прослушивания двух аудио- или видео-фрагментов участник должен подобрать к звучащей музыке правильные определения, соответствующие особенностям содержания, элементам музыкального языка (лад, темп, ритм, фактура и т.д.), жанровым признакам (песенность, танцевальность, маршевость), дать название пье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узыкальные инструменты»</w:t>
      </w:r>
    </w:p>
    <w:p>
      <w:pPr>
        <w:pStyle w:val="Default"/>
        <w:ind w:firstLine="708"/>
        <w:jc w:val="both"/>
        <w:rPr/>
      </w:pPr>
      <w:r>
        <w:rPr/>
        <w:t xml:space="preserve">После просмотра видеофрагментов музыкальных произведений учащийся указывает в таблице музыкальные инструменты и группу, в которую они входят. Участник должен знать следующие инструменты: пианино, рояль, баян, аккордеон, домра, балалайка, гитара, инструменты из симфонической сказки С.С. Прокофьева «Петя и волк» (квартет струнных смычковых инструментов, флейта, гобой, кларнет, фагот, литавры, валторна).  </w:t>
      </w:r>
    </w:p>
    <w:p>
      <w:pPr>
        <w:pStyle w:val="Default"/>
        <w:spacing w:before="0" w:after="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6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узыкальный обра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6"/>
        <w:ind w:firstLine="708"/>
        <w:jc w:val="both"/>
        <w:rPr/>
      </w:pPr>
      <w:r>
        <w:rPr/>
        <w:t>После прослушивания двух аудио- или видео-фрагментов участник должен подобрать к звучащей музыке правильные определения, соответствующие особенностям содержания, элементам музыкального языка (лад, темп, ритм, фактура и т.д.), жанровым признакам (песенность, танцевальность, маршевость), дать название пье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ое творчество»</w:t>
      </w:r>
    </w:p>
    <w:p>
      <w:pPr>
        <w:pStyle w:val="Normal"/>
        <w:ind w:firstLine="708"/>
        <w:jc w:val="both"/>
        <w:rPr/>
      </w:pPr>
      <w:r>
        <w:rPr/>
        <w:t>Задание основано на знании народного творчества. Нужно определить жанры песен по видео-фрагментам: праздники и обряды матушки Осенины, игровые, шуточные, величальные (свадебные), протяжные лирические песни, былины, святочные колядки, частушки.</w:t>
      </w:r>
    </w:p>
    <w:p>
      <w:pPr>
        <w:pStyle w:val="Default"/>
        <w:spacing w:before="0" w:after="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узыкальный обра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6"/>
        <w:ind w:firstLine="708"/>
        <w:jc w:val="both"/>
        <w:rPr/>
      </w:pPr>
      <w:r>
        <w:rPr/>
        <w:t xml:space="preserve">После прослушивания аудио- или видео-фрагментов участник должен подобрать к звучащей музыке правильные определения, соответствующие особенностям содержания, элементам музыкального языка (лад, темп, ритм, фактура и т.д.), жанровым признакам (песенность, танцевальность, маршевость), дать название пьесе. </w:t>
      </w:r>
    </w:p>
    <w:p>
      <w:pPr>
        <w:pStyle w:val="Default"/>
        <w:spacing w:before="0" w:after="6"/>
        <w:jc w:val="both"/>
        <w:rPr/>
      </w:pPr>
      <w:r>
        <w:rPr/>
        <w:t xml:space="preserve">В одной из пьес надо определить форму: трехчастная, вариации, рондо. </w:t>
      </w:r>
    </w:p>
    <w:p>
      <w:pPr>
        <w:pStyle w:val="Default"/>
        <w:spacing w:before="0" w:after="6"/>
        <w:rPr>
          <w:b/>
          <w:b/>
        </w:rPr>
      </w:pPr>
      <w:r>
        <w:rPr>
          <w:b/>
        </w:rPr>
      </w:r>
    </w:p>
    <w:p>
      <w:pPr>
        <w:pStyle w:val="Default"/>
        <w:spacing w:before="0" w:after="6"/>
        <w:jc w:val="center"/>
        <w:rPr/>
      </w:pPr>
      <w:r>
        <w:rPr>
          <w:b/>
        </w:rPr>
        <w:t>«Музыкальные инструменты и певческие голоса»</w:t>
      </w:r>
    </w:p>
    <w:p>
      <w:pPr>
        <w:pStyle w:val="Default"/>
        <w:spacing w:before="0" w:after="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6"/>
        <w:ind w:firstLine="708"/>
        <w:jc w:val="both"/>
        <w:rPr/>
      </w:pPr>
      <w:r>
        <w:rPr/>
        <w:t xml:space="preserve">После просмотра видеофрагментов музыкальных произведений учащийся указывает в таблице музыкальные инструменты и группу, в которую они входят. Участник должен знать все инструменты симфонического оркестра (основные инструменты семейства струнных смычковых, деревянных и медных духовых инструментов, ударные инструменты: литавры, бубен, треугольник, ксилофон, колокольчики, барабаны, тарелки). </w:t>
      </w:r>
    </w:p>
    <w:p>
      <w:pPr>
        <w:pStyle w:val="Default"/>
        <w:spacing w:before="0" w:after="6"/>
        <w:ind w:firstLine="708"/>
        <w:jc w:val="both"/>
        <w:rPr/>
      </w:pPr>
      <w:r>
        <w:rPr/>
        <w:t xml:space="preserve">Во втором задании после просмотра видеофрагментов нужно определить основные мужские и женские певческие голоса и указать их в таблице. </w:t>
      </w:r>
    </w:p>
    <w:p>
      <w:pPr>
        <w:pStyle w:val="Default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тный тек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-4 классы). </w:t>
      </w:r>
      <w:r>
        <w:rPr>
          <w:rFonts w:cs="Times New Roman" w:ascii="Times New Roman" w:hAnsi="Times New Roman"/>
          <w:sz w:val="24"/>
          <w:szCs w:val="24"/>
        </w:rPr>
        <w:t>В каждом задании определяются два выделенных фрагмента нотного текста (различные знаки нотного текста, нота с указанием длительности и октавы, темп или характер, интервал или аккорд - соответственно учебной программе клас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Слуховой диктант»</w:t>
      </w:r>
      <w:r>
        <w:rPr/>
        <w:t xml:space="preserve"> </w:t>
      </w:r>
      <w:r>
        <w:rPr>
          <w:b/>
        </w:rPr>
        <w:t>(участвуют</w:t>
      </w:r>
      <w:r>
        <w:rPr/>
        <w:t xml:space="preserve"> </w:t>
      </w:r>
      <w:r>
        <w:rPr>
          <w:b/>
        </w:rPr>
        <w:t>3-4 классы)</w:t>
      </w:r>
      <w:r>
        <w:rPr/>
        <w:t xml:space="preserve">. Задача конкурсантов – определить на слух два-три элемента (лад, интервал). Задание выполняется письменно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призные мелодии» 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4 классы).</w:t>
      </w:r>
      <w:r>
        <w:rPr>
          <w:rFonts w:cs="Times New Roman" w:ascii="Times New Roman" w:hAnsi="Times New Roman"/>
          <w:sz w:val="24"/>
          <w:szCs w:val="24"/>
        </w:rPr>
        <w:t xml:space="preserve"> Подбор мелодии в объеме 2-4 тактов на фортепиано или своем инструменте после двух-трех проигрыв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ение мелодии с лис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4 классы)</w:t>
      </w:r>
      <w:r>
        <w:rPr>
          <w:rFonts w:cs="Times New Roman" w:ascii="Times New Roman" w:hAnsi="Times New Roman"/>
          <w:sz w:val="24"/>
          <w:szCs w:val="24"/>
        </w:rPr>
        <w:t>. Объем мелодии 4-8 тактов. Уровень сложности соответствует концу предыдущего класса. Пение можно сопровождать тактированием или дирижирова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хлопай рит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4 классы).</w:t>
      </w:r>
      <w:r>
        <w:rPr>
          <w:rFonts w:cs="Times New Roman" w:ascii="Times New Roman" w:hAnsi="Times New Roman"/>
          <w:sz w:val="24"/>
          <w:szCs w:val="24"/>
        </w:rPr>
        <w:t xml:space="preserve"> По выбранной карточке нужно воспроизвести ритм. В это время можно произносить ритмослоги или музыкальный с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ккредитационный взнос за  одного участника – 400 руб.</w:t>
      </w:r>
    </w:p>
    <w:p>
      <w:pPr>
        <w:pStyle w:val="Normal"/>
        <w:ind w:firstLine="708"/>
        <w:jc w:val="both"/>
        <w:rPr/>
      </w:pPr>
      <w:r>
        <w:rPr/>
        <w:t>Заявки и аккредитационный взнос на конкурс необходимо высылать за две недели до его начала.</w:t>
      </w:r>
    </w:p>
    <w:p>
      <w:pPr>
        <w:pStyle w:val="Normal"/>
        <w:ind w:firstLine="708"/>
        <w:jc w:val="both"/>
        <w:rPr/>
      </w:pPr>
      <w:r>
        <w:rPr/>
        <w:t>Без своевременной оплаты аккредитационного взноса участники к конкурсу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Реквизиты для перечисления платных услуг (конкурс):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еквизиты для перечисления платных услуг (КОНКУРС, конференции):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Филиал КГБПОУ АлтГМК в г. Бийске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Наименование: Министерство финансов Алтайского края (Филиал КГБПОУ АлтГМК в г. Бийске, л/сч 20176Z69880)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ИНН 2225015056 КПП 220443001 – обязательно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Отделение Барнаул Банка России//УФК по Алтайскому краю г. Барнаул – обязательно!!!!!!</w:t>
      </w:r>
    </w:p>
    <w:p>
      <w:pPr>
        <w:pStyle w:val="Style17"/>
        <w:spacing w:before="0" w:after="0"/>
        <w:rPr/>
      </w:pPr>
      <w:r>
        <w:rPr>
          <w:color w:val="FF0000"/>
          <w:sz w:val="27"/>
          <w:szCs w:val="27"/>
        </w:rPr>
        <w:t>р/сч 03224643010000001700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кор/сч 40102810045370000009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БИК 010173001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ОКАТО: 01405000000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ОКТМО: 01705000001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КБК 00000000000000000130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Назначение платежа: Образовательные услуги, плата за общежитие – обязательно!!!!!!</w:t>
      </w:r>
    </w:p>
    <w:p>
      <w:pPr>
        <w:pStyle w:val="Style17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Обязательно указывать название мероприятия и ФИО участника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ЕКВИЗИТЫ ПРИ ПЕРЕЧИСЛЕНИИ БУДУТ УКАЗАНЫ НЕ ПРАВИЛЬНО, ТО ВАША ОПЛАТА УЙДЕТ В ДРУГУЮ ОРГАНИЗАЦИЮ!!!!!!!!!!!!!!!!!!!!!!!!!!!!!!!!!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 За последние 3 дня месяца оплату не вносить!!!!!!!!!!!!!!!!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КВИЗИТЫ ПРИ ПЕРЕЧИСЛЕНИИ БУДУТ УКАЗАНЫ  НЕ ПРАВИЛЬНО, ТО  ВАША ОПЛАТА УЙДЕТ В ДРУГУЮ ОРГАНИЗАЦИЮ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464" w:leader="none"/>
        </w:tabs>
        <w:jc w:val="center"/>
        <w:rPr/>
      </w:pPr>
      <w:r>
        <w:rPr/>
        <w:t xml:space="preserve">на участие в открытом зональном </w:t>
      </w:r>
      <w:r>
        <w:rPr>
          <w:bCs/>
          <w:color w:val="000000"/>
          <w:spacing w:val="5"/>
        </w:rPr>
        <w:t>конкурсе  по сольфеджио и слушанию музыки «Золотой ключик»</w:t>
      </w:r>
    </w:p>
    <w:p>
      <w:pPr>
        <w:pStyle w:val="Normal"/>
        <w:shd w:fill="FFFFFF" w:val="clear"/>
        <w:tabs>
          <w:tab w:val="clear" w:pos="708"/>
          <w:tab w:val="left" w:pos="2464" w:leader="none"/>
        </w:tabs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438912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444.55pt,9.85pt" ID="Line 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.И.О. участника _______________________________________</w:t>
      </w:r>
    </w:p>
    <w:p>
      <w:pPr>
        <w:pStyle w:val="Normal"/>
        <w:jc w:val="both"/>
        <w:rPr/>
      </w:pPr>
      <w:r>
        <w:rPr/>
        <w:t>Число, месяц, год рождения_______________________________</w:t>
      </w:r>
    </w:p>
    <w:p>
      <w:pPr>
        <w:pStyle w:val="Normal"/>
        <w:jc w:val="both"/>
        <w:rPr/>
      </w:pPr>
      <w:r>
        <w:rPr/>
        <w:t xml:space="preserve">Учреждение____________________________________________  </w:t>
      </w:r>
    </w:p>
    <w:p>
      <w:pPr>
        <w:pStyle w:val="Normal"/>
        <w:jc w:val="both"/>
        <w:rPr/>
      </w:pPr>
      <w:r>
        <w:rPr/>
        <w:t>Класс 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ФИО преподавателя (преподавателей)______________________</w:t>
      </w:r>
    </w:p>
    <w:p>
      <w:pPr>
        <w:pStyle w:val="Normal"/>
        <w:spacing w:lineRule="auto" w:line="276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а оплаты: (отметьте нужный для вас вариант)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договору _____________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личными  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464" w:leader="none"/>
        </w:tabs>
        <w:spacing w:lineRule="auto" w:line="360"/>
        <w:rPr>
          <w:lang w:val="en-US"/>
        </w:rPr>
      </w:pPr>
      <w:r>
        <w:rPr/>
        <w:t>КОНТАКТНЫЙ ТЕЛ. РУКОВОДИТЕЛЯ</w:t>
      </w:r>
      <w:r>
        <w:rPr>
          <w:lang w:val="en-US"/>
        </w:rPr>
        <w:t xml:space="preserve"> ______________</w:t>
      </w:r>
    </w:p>
    <w:p>
      <w:pPr>
        <w:pStyle w:val="Normal"/>
        <w:tabs>
          <w:tab w:val="clear" w:pos="708"/>
          <w:tab w:val="left" w:pos="2464" w:leader="none"/>
        </w:tabs>
        <w:spacing w:lineRule="auto" w:line="360"/>
        <w:rPr>
          <w:lang w:val="en-US"/>
        </w:rPr>
      </w:pPr>
      <w:r>
        <w:rPr/>
        <w:t>КОНТАКТНЫЙ ТЕЛ. УЧАСТНИКА</w:t>
      </w:r>
      <w:r>
        <w:rPr>
          <w:lang w:val="en-US"/>
        </w:rPr>
        <w:t>___________________</w:t>
      </w:r>
    </w:p>
    <w:p>
      <w:pPr>
        <w:pStyle w:val="Normal"/>
        <w:tabs>
          <w:tab w:val="clear" w:pos="708"/>
          <w:tab w:val="left" w:pos="2464" w:leader="none"/>
        </w:tabs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__________________________________</w:t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  <w:t xml:space="preserve">Дата___________                                    ___________________                                                                  </w:t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ые инструменты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. Кабалевский «Ежик» Бая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V1vZZgxGdY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я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XYnygLM4-6g</w:t>
        </w:r>
      </w:hyperlink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ен «Старый автомобил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ордеон, домра, пиани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qJGkTDK-1c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ял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ASx0VgCCOM</w:t>
        </w:r>
      </w:hyperlink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05835</wp:posOffset>
                </wp:positionV>
                <wp:extent cx="3158490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2475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63119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65150"/>
                                        <wp:effectExtent l="0" t="0" r="0" b="0"/>
                                        <wp:docPr id="4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7910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633095"/>
                                        <wp:effectExtent l="0" t="0" r="0" b="0"/>
                                        <wp:docPr id="5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300" cy="59817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30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52145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611505"/>
                                        <wp:effectExtent l="0" t="0" r="0" b="0"/>
                                        <wp:docPr id="8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1495" cy="618490"/>
                                        <wp:effectExtent l="0" t="0" r="0" b="0"/>
                                        <wp:docPr id="9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764540"/>
                                        <wp:effectExtent l="0" t="0" r="0" b="0"/>
                                        <wp:docPr id="10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14798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76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75.1pt;mso-wrap-distance-left:0pt;mso-wrap-distance-right:9pt;mso-wrap-distance-top:0pt;mso-wrap-distance-bottom:0pt;margin-top:2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2475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63119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65150"/>
                                  <wp:effectExtent l="0" t="0" r="0" b="0"/>
                                  <wp:docPr id="1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7910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633095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598170"/>
                                  <wp:effectExtent l="0" t="0" r="0" b="0"/>
                                  <wp:docPr id="1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5214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611505"/>
                                  <wp:effectExtent l="0" t="0" r="0" b="0"/>
                                  <wp:docPr id="1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" cy="618490"/>
                                  <wp:effectExtent l="0" t="0" r="0" b="0"/>
                                  <wp:docPr id="1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764540"/>
                                  <wp:effectExtent l="0" t="0" r="0" b="0"/>
                                  <wp:docPr id="1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14798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ge">
                  <wp:posOffset>3486785</wp:posOffset>
                </wp:positionV>
                <wp:extent cx="1027430" cy="410019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24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анин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ял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я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кордео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р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алалайк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итар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крипк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арабан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ракас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бе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силофон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аллофо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окфлей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22.85pt;mso-wrap-distance-left:9pt;mso-wrap-distance-right:9pt;mso-wrap-distance-top:0pt;mso-wrap-distance-bottom:0pt;margin-top:274.55pt;mso-position-vertical-relative:page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24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анино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яль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ян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кордеон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р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алалайка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итара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рипка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арабан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ракасы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бен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силофон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аллофон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окфлей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2769235" cy="25247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аж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данте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легр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/4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750" cy="178435"/>
                                        <wp:effectExtent l="0" t="0" r="0" b="0"/>
                                        <wp:docPr id="2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28933" t="16333" r="23970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750" cy="183515"/>
                                        <wp:effectExtent l="0" t="0" r="0" b="0"/>
                                        <wp:docPr id="2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8" t="15419" r="-228" b="93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ж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8.8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ажио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данте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легро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/4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¾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178435"/>
                                  <wp:effectExtent l="0" t="0" r="0" b="0"/>
                                  <wp:docPr id="2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28933" t="16333" r="23970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183515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8" t="15419" r="-228" b="9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ж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.И.Чайковский. Детский альбом. «Утренняя молит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П.И.Чайковский "Утренняя молитва". Денис Кириллов</w:t>
      </w:r>
    </w:p>
    <w:p>
      <w:pPr>
        <w:pStyle w:val="Normal"/>
        <w:rPr/>
      </w:pPr>
      <w:hyperlink r:id="rId26">
        <w:r>
          <w:rPr>
            <w:rStyle w:val="InternetLink"/>
          </w:rPr>
          <w:t>https://www.youtube.com/watch?v=70p05cxT8mk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 назвал(а) пь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.И.Чайковский. Детский альбом. «Утренняя моли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796790</wp:posOffset>
                </wp:positionV>
                <wp:extent cx="3219450" cy="339661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ют сам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ей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рн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б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го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ав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тор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нные смычков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олонч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нные смычков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аба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нные смычков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корде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ани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я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алай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7.45pt;mso-wrap-distance-left:0pt;mso-wrap-distance-right:9pt;mso-wrap-distance-top:0pt;mso-wrap-distance-bottom:0pt;margin-top:37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ют сами!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ей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рн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бо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го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ав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тор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нные смычковые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олонч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нные смычковые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аба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нные смычковые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кордео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ани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я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лалай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ка, виолончель, контрабас</w:t>
      </w:r>
    </w:p>
    <w:p>
      <w:pPr>
        <w:pStyle w:val="Normal"/>
        <w:rPr/>
      </w:pPr>
      <w:hyperlink r:id="rId27">
        <w:r>
          <w:rPr>
            <w:rStyle w:val="InternetLink"/>
          </w:rPr>
          <w:t>https://www.youtube.com/watch?v=53ZneGxiYUw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508760" cy="467550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ж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ен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нцеваль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шев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ат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ккат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2/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3/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вуч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точн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невн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68.1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о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жо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ен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еваль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шев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ат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ккат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2/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3/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вуч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точн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невн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стакович Вальс-шутка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</w:t>
      </w:r>
    </w:p>
    <w:p>
      <w:pPr>
        <w:pStyle w:val="Normal"/>
        <w:ind w:left="3686" w:hanging="0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ipleer.fm/song/59816972/D.D._SHostakovich_-_Tancy_kukol_._5._Vals-shutka._L.Timofeev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Heading1"/>
        <w:shd w:fill="FFFFFF" w:val="clear"/>
        <w:spacing w:before="0" w:after="0"/>
        <w:ind w:left="368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остакович. Танцы кукол. Полина Осетинская (с 6 по 9 минуты)</w:t>
      </w:r>
    </w:p>
    <w:p>
      <w:pPr>
        <w:pStyle w:val="Normal"/>
        <w:ind w:left="3686" w:hanging="0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www.youtube.com/watch?v=nwzBHU8WMJ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назвал назвал(а) пьесу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родное творчеств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334885</wp:posOffset>
                </wp:positionV>
                <wp:extent cx="2049145" cy="17970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23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н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вяточная коля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че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ная лир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1.5pt;mso-wrap-distance-left:0pt;mso-wrap-distance-right:9pt;mso-wrap-distance-top:0pt;mso-wrap-distance-bottom:0pt;margin-top:57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23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н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вяточная коля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че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ная лир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ядк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а-концерт - 04. Обряд "Рождественские колядки"</w:t>
      </w:r>
    </w:p>
    <w:p>
      <w:pPr>
        <w:pStyle w:val="Normal"/>
        <w:rPr/>
      </w:pPr>
      <w:hyperlink r:id="rId30">
        <w:r>
          <w:rPr>
            <w:rStyle w:val="InternetLink"/>
          </w:rPr>
          <w:t>https://www.youtube.com/watch?v=9hhXmUALU1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яжная лирическая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в чистом поле - лирическая протяжная ст. Букановской Кумылженского р-на Волгоградской обл.</w:t>
      </w:r>
    </w:p>
    <w:p>
      <w:pPr>
        <w:pStyle w:val="Normal"/>
        <w:rPr/>
      </w:pPr>
      <w:hyperlink r:id="rId31">
        <w:r>
          <w:rPr>
            <w:rStyle w:val="InternetLink"/>
          </w:rPr>
          <w:t>https://www.youtube.com/watch?v=KIuHbWtMGj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45110</wp:posOffset>
                </wp:positionV>
                <wp:extent cx="3399155" cy="308864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</w:tblGrid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жор</w:t>
                                    <w:br/>
                                    <w:t>Мин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нцева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шев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стрый те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ленный те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ренный те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а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кка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2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3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рж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о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ор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оч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рич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чтатель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ву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т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ловещ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59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рб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3.2pt;mso-wrap-distance-left:0pt;mso-wrap-distance-right:9pt;mso-wrap-distance-top:0pt;mso-wrap-distance-bottom:0pt;margin-top: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</w:tblGrid>
                      <w:tr>
                        <w:trPr>
                          <w:trHeight w:val="436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жор</w:t>
                              <w:br/>
                              <w:t>Мин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енность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евальность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шев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стрый тем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ленный тем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ренный тем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а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кка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2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3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ржен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о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ор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очно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рично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чтательно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вуч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точ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нев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лове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59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ль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б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i/>
          <w:sz w:val="24"/>
          <w:szCs w:val="24"/>
        </w:rPr>
        <w:t>Шостакович «Вальс-шутка»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остакович. Танцы кукол. Полина Осетинская (с 6 по 9 минуты)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hyperlink r:id="rId32">
        <w:r>
          <w:rPr>
            <w:rStyle w:val="InternetLink"/>
          </w:rPr>
          <w:t>https://www.youtube.com/watch?v=nwzBHU8WMJ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назвал(а) пьесу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                Трехчастная                    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предели тембры голосов</w:t>
      </w:r>
    </w:p>
    <w:p>
      <w:pPr>
        <w:pStyle w:val="Normal"/>
        <w:rPr/>
      </w:pPr>
      <w:r>
        <w:rPr/>
        <w:t>Хворостовский, Нетребко</w:t>
      </w:r>
    </w:p>
    <w:tbl>
      <w:tblPr>
        <w:tblW w:w="4254" w:type="dxa"/>
        <w:jc w:val="left"/>
        <w:tblInd w:w="3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а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цо-сопра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льт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то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</w:t>
            </w:r>
          </w:p>
        </w:tc>
      </w:tr>
    </w:tbl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</w:rPr>
      </w:pPr>
      <w:r>
        <w:rPr>
          <w:kern w:val="2"/>
        </w:rPr>
        <w:t>Камерный оркестр "Виола". Шостакович "Вальс-шутка" из цикла "Танцы кукол"</w:t>
      </w:r>
    </w:p>
    <w:p>
      <w:pPr>
        <w:pStyle w:val="Normal"/>
        <w:jc w:val="right"/>
        <w:rPr/>
      </w:pP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Of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lZfs</w:t>
        </w:r>
      </w:hyperlink>
    </w:p>
    <w:p>
      <w:pPr>
        <w:pStyle w:val="Normal"/>
        <w:jc w:val="right"/>
        <w:rPr/>
      </w:pPr>
      <w:r>
        <w:rPr/>
        <w:t>ксилофон, скрипка, виолончель, контрабас, бубен, литав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46860</wp:posOffset>
                </wp:positionH>
                <wp:positionV relativeFrom="page">
                  <wp:posOffset>2105025</wp:posOffset>
                </wp:positionV>
                <wp:extent cx="5559425" cy="50901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52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ют сам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ь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олончел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абас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ей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бо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рн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го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тор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мбо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ав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бен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еугольник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силофон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окольчики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рабаны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рел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00.8pt;mso-wrap-distance-left:9pt;mso-wrap-distance-right:9pt;mso-wrap-distance-top:0pt;mso-wrap-distance-bottom:0pt;margin-top:165.75pt;mso-position-vertical-relative:page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52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ют сами!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ь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олончел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абас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ей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бо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рн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го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тор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мбон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ав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бен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угольник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силофон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окольчики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рабаны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рел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Default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тный тек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-4 классы). </w:t>
      </w:r>
      <w:r>
        <w:rPr>
          <w:rFonts w:cs="Times New Roman" w:ascii="Times New Roman" w:hAnsi="Times New Roman"/>
          <w:sz w:val="24"/>
          <w:szCs w:val="24"/>
        </w:rPr>
        <w:t>В каждом задании определяются два выделенных фрагмента нотного текста (различные знаки нотного текста, нота с указанием длительности и октавы, темп или характер, интервал или аккорд - соответственно учебной программе класса)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кл:</w:t>
      </w:r>
      <w:r>
        <w:rPr>
          <w:rFonts w:cs="Times New Roman" w:ascii="Times New Roman" w:hAnsi="Times New Roman"/>
          <w:sz w:val="24"/>
          <w:szCs w:val="24"/>
        </w:rPr>
        <w:t xml:space="preserve"> длительности (целая – восьмая), паузы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ы 1й октавы, 2-я до фа, не больш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ичный и басовый ключ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2/4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альтерации (без дублей – всем классам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: пиано, форте, меццо-пиано и меццо-форте, без вилочек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: легато, стаккато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л:</w:t>
      </w:r>
      <w:r>
        <w:rPr>
          <w:rFonts w:cs="Times New Roman" w:ascii="Times New Roman" w:hAnsi="Times New Roman"/>
          <w:sz w:val="24"/>
          <w:szCs w:val="24"/>
        </w:rPr>
        <w:t xml:space="preserve">  все, что в 1-м +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 + 16-я и нота с точкой, длинный пунктирный ритм (объяснить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ы: 2-я октава и мала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– ¾ и 4/4, тактовая черта, репризы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– крещендо и диминуэндо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кл:</w:t>
      </w:r>
      <w:r>
        <w:rPr>
          <w:rFonts w:cs="Times New Roman" w:ascii="Times New Roman" w:hAnsi="Times New Roman"/>
          <w:sz w:val="24"/>
          <w:szCs w:val="24"/>
        </w:rPr>
        <w:t xml:space="preserve"> длительности те ж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ы большой октавы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– рр,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>, фермата, лига (удлинение ноты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трихи: нонлегато, акцент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и характер, соответственно классу (требования по специальности)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алы все,  с тоновой величиной, кроме секст и септи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орды – мажорное и минорное трезвучия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, знания за  1-3 класс  + короткий пунктирный рит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олада, арпеджио и арпеджатто, форшлаг, мордент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и характер, соответственно классу (требования по специальности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знак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алы, такие же как, в 3-м.класе, но со знако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Слуховой диктант»</w:t>
      </w:r>
      <w:r>
        <w:rPr/>
        <w:t xml:space="preserve"> </w:t>
      </w:r>
      <w:r>
        <w:rPr>
          <w:b/>
        </w:rPr>
        <w:t>(участвуют</w:t>
      </w:r>
      <w:r>
        <w:rPr/>
        <w:t xml:space="preserve"> </w:t>
      </w:r>
      <w:r>
        <w:rPr>
          <w:b/>
        </w:rPr>
        <w:t>3-4 классы)</w:t>
      </w:r>
      <w:r>
        <w:rPr/>
        <w:t xml:space="preserve">. Задача конкурсантов – определить на слух два-три элемента (лад, интервал). Задание выполняется письменно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призные мелодии» 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4 классы).</w:t>
      </w:r>
      <w:r>
        <w:rPr>
          <w:rFonts w:cs="Times New Roman" w:ascii="Times New Roman" w:hAnsi="Times New Roman"/>
          <w:sz w:val="24"/>
          <w:szCs w:val="24"/>
        </w:rPr>
        <w:t xml:space="preserve"> Подбор мелодии в объеме 2-4 тактов на фортепиано или своем инструменте после двух-трех проигрыв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ение мелодии с лис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4 классы)</w:t>
      </w:r>
      <w:r>
        <w:rPr>
          <w:rFonts w:cs="Times New Roman" w:ascii="Times New Roman" w:hAnsi="Times New Roman"/>
          <w:sz w:val="24"/>
          <w:szCs w:val="24"/>
        </w:rPr>
        <w:t>. Объем мелодии 4-8 тактов. Уровень сложности соответствует концу предыдущего класса. Пение можно сопровождать тактированием или дирижирова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хлопай рит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4 классы).</w:t>
      </w:r>
      <w:r>
        <w:rPr>
          <w:rFonts w:cs="Times New Roman" w:ascii="Times New Roman" w:hAnsi="Times New Roman"/>
          <w:sz w:val="24"/>
          <w:szCs w:val="24"/>
        </w:rPr>
        <w:t xml:space="preserve"> По выбранной карточке нужно воспроизвести ритм. В это время можно произносить ритмослоги или музыкальный с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1vZZgxGdY" TargetMode="External"/><Relationship Id="rId3" Type="http://schemas.openxmlformats.org/officeDocument/2006/relationships/hyperlink" Target="https://www.youtube.com/watch?v=XYnygLM4-6g" TargetMode="External"/><Relationship Id="rId4" Type="http://schemas.openxmlformats.org/officeDocument/2006/relationships/hyperlink" Target="https://www.youtube.com/watch?v=DqJGkTDK-1c" TargetMode="External"/><Relationship Id="rId5" Type="http://schemas.openxmlformats.org/officeDocument/2006/relationships/hyperlink" Target="https://www.youtube.com/watch?v=OASx0VgC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s://www.youtube.com/watch?v=70p05cxT8mk" TargetMode="External"/><Relationship Id="rId27" Type="http://schemas.openxmlformats.org/officeDocument/2006/relationships/hyperlink" Target="https://www.youtube.com/watch?v=53ZneGxiYUw" TargetMode="External"/><Relationship Id="rId28" Type="http://schemas.openxmlformats.org/officeDocument/2006/relationships/hyperlink" Target="https://ipleer.fm/song/59816972/D.D._SHostakovich_-_Tancy_kukol_._5._Vals-shutka._L.Timofeeva/" TargetMode="External"/><Relationship Id="rId29" Type="http://schemas.openxmlformats.org/officeDocument/2006/relationships/hyperlink" Target="https://www.youtube.com/watch?v=nwzBHU8WMJE" TargetMode="External"/><Relationship Id="rId30" Type="http://schemas.openxmlformats.org/officeDocument/2006/relationships/hyperlink" Target="https://www.youtube.com/watch?v=9hhXmUALU1M" TargetMode="External"/><Relationship Id="rId31" Type="http://schemas.openxmlformats.org/officeDocument/2006/relationships/hyperlink" Target="https://www.youtube.com/watch?v=KIuHbWtMGj8" TargetMode="External"/><Relationship Id="rId32" Type="http://schemas.openxmlformats.org/officeDocument/2006/relationships/hyperlink" Target="https://www.youtube.com/watch?v=nwzBHU8WMJE" TargetMode="External"/><Relationship Id="rId33" Type="http://schemas.openxmlformats.org/officeDocument/2006/relationships/hyperlink" Target="https://www.youtube.com/watch?v=TOf0h-jlZf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8:00Z</dcterms:created>
  <dc:creator>Admin</dc:creator>
  <dc:description/>
  <cp:keywords/>
  <dc:language>en-US</dc:language>
  <cp:lastModifiedBy>metod_PC</cp:lastModifiedBy>
  <cp:lastPrinted>2018-10-16T14:31:00Z</cp:lastPrinted>
  <dcterms:modified xsi:type="dcterms:W3CDTF">2024-10-15T07:11:00Z</dcterms:modified>
  <cp:revision>27</cp:revision>
  <dc:subject/>
  <dc:title/>
</cp:coreProperties>
</file>